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NSTITUTO TECNOLÓGICO DE MEXICALI</w:t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>DIVISIÓN DE ESTUDIOS PROFESIONALES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13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3"/>
        <w:gridCol w:w="6573"/>
      </w:tblGrid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OMBRE DEL ESTUDIANTE: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EMPRESA: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ÚMERO DE CONTROL: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EL: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ORREO ELECTRÓNICO: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GIRO: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EL: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STRUCTURA DEL ANTEPROYECTO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1.- NOMBRE DEL PROYECTO: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2.- OBJETIVO: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sz w:val="24"/>
          <w:szCs w:val="24"/>
        </w:rPr>
        <w:t>3.- JUSTIFICACIÓN: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CRONOGRAMA PRELIMINAR DE ACTIVIDADES</w:t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  <w:sz w:val="28"/>
          <w:szCs w:val="28"/>
        </w:rPr>
        <w:t>DESCRIPCIÓ</w:t>
      </w:r>
      <w:r>
        <w:rPr/>
        <w:t>N DETALLADA DE LAS ACTIVIDADES</w:t>
      </w:r>
    </w:p>
    <w:tbl>
      <w:tblPr>
        <w:tblW w:w="13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5953"/>
        <w:gridCol w:w="1985"/>
        <w:gridCol w:w="141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N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ACTIVIDAD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DESCRIPCI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PERÍOD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HORA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8010</wp:posOffset>
                      </wp:positionH>
                      <wp:positionV relativeFrom="paragraph">
                        <wp:posOffset>34925</wp:posOffset>
                      </wp:positionV>
                      <wp:extent cx="635" cy="41433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6.3pt;margin-top:2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sz w:val="28"/>
          <w:szCs w:val="28"/>
        </w:rPr>
        <w:t>TOTAL: 500 Hrs.</w:t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sz w:val="28"/>
          <w:szCs w:val="28"/>
        </w:rPr>
        <w:t>(Mínimo)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sz w:val="28"/>
          <w:szCs w:val="28"/>
        </w:rPr>
        <w:t>*El período mínimo a realizar la residencia es de cuatro meses y un máximo de seis meses.</w:t>
      </w:r>
    </w:p>
    <w:sectPr>
      <w:type w:val="nextPage"/>
      <w:pgSz w:orient="landscape" w:w="15840" w:h="12240"/>
      <w:pgMar w:left="1418" w:right="1418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2:30:00Z</dcterms:created>
  <dc:creator>Angeles</dc:creator>
  <dc:description/>
  <cp:keywords/>
  <dc:language>en-US</dc:language>
  <cp:lastModifiedBy>TecLap</cp:lastModifiedBy>
  <cp:lastPrinted>2014-02-20T17:00:00Z</cp:lastPrinted>
  <dcterms:modified xsi:type="dcterms:W3CDTF">2020-06-04T02:30:00Z</dcterms:modified>
  <cp:revision>2</cp:revision>
  <dc:subject/>
  <dc:title/>
</cp:coreProperties>
</file>