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firstLine="709"/>
        <w:outlineLvl w:val="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001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4748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6840"/>
                            <a:ext cx="8002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RIDAD Y SOLIDARIDAD SO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63pt;height:53.95pt" coordorigin="540,-180" coordsize="1260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-180;width:747;height:9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681;width:125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RIDAD Y SOLIDARIDAD SO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56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7720"/>
                          <a:chOff x="0" y="0"/>
                          <a:chExt cx="1257480" cy="567720"/>
                        </a:xfrm>
                      </wpg:grpSpPr>
                      <wps:wsp>
                        <wps:cNvSpPr txBox="1"/>
                        <wps:spPr>
                          <a:xfrm>
                            <a:off x="342360" y="342360"/>
                            <a:ext cx="6066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Arial (W1);Arial" w:hAnsi="Arial (W1);Arial" w:eastAsia="Times New Roman" w:cs="Arial"/>
                                  <w:color w:val="auto"/>
                                  <w:lang w:val="es-ES" w:bidi="ar-SA"/>
                                </w:rPr>
                                <w:t>FOL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pt;width:99pt;height:44.75pt" coordorigin="9360,180" coordsize="1980,895">
                <v:shape id="shape_0" fillcolor="white" stroked="f" o:allowincell="f" style="position:absolute;left:9899;top:719;width:9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Arial (W1);Arial" w:hAnsi="Arial (W1);Arial" w:eastAsia="Times New Roman" w:cs="Arial"/>
                            <w:color w:val="auto"/>
                            <w:lang w:val="es-ES" w:bidi="ar-SA"/>
                          </w:rPr>
                          <w:t>FOL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18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709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PARA LA INCORPORACIÓN DE ESTUDIANTES AL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RO FACULTATIVO DEL REGIMEN DEL SEGURO SOCIAL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72"/>
        <w:gridCol w:w="5317"/>
      </w:tblGrid>
      <w:tr>
        <w:trPr>
          <w:trHeight w:val="3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.M.S.S.</w:t>
            </w:r>
          </w:p>
        </w:tc>
      </w:tr>
      <w:tr>
        <w:trPr>
          <w:trHeight w:val="3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OMBRE: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O TECNOLOGICO DE MEXICALI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EGISTRO I.M.S.S. DEL PLANTEL:        </w:t>
            </w:r>
            <w:r>
              <w:rPr>
                <w:rFonts w:eastAsia="Batang;바탕"/>
                <w:b/>
                <w:spacing w:val="24"/>
                <w:sz w:val="22"/>
                <w:szCs w:val="22"/>
              </w:rPr>
              <w:t>A069900632-4</w:t>
            </w:r>
          </w:p>
        </w:tc>
      </w:tr>
      <w:tr>
        <w:trPr>
          <w:trHeight w:val="3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:</w:t>
            </w:r>
            <w:r>
              <w:rPr>
                <w:rFonts w:eastAsia="Batang;바탕"/>
                <w:b/>
                <w:spacing w:val="24"/>
                <w:sz w:val="22"/>
                <w:szCs w:val="22"/>
              </w:rPr>
              <w:t xml:space="preserve"> 02DIT0022L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DE AFILIACIÓN DEL ESTUDIANTE: </w:t>
            </w:r>
          </w:p>
        </w:tc>
      </w:tr>
      <w:tr>
        <w:trPr>
          <w:trHeight w:val="3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IVEL EDUCATIVO: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IOR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DE LA UNIDAD DE MEDICINA FAMILIAR: 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8"/>
      </w:tblGrid>
      <w:tr>
        <w:trPr>
          <w:trHeight w:val="352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  <w:t xml:space="preserve">DATOS DEL </w:t>
            </w:r>
            <w:r>
              <w:rPr>
                <w:rFonts w:cs="Arial" w:ascii="Arial (W1);Arial" w:hAnsi="Arial (W1);Arial"/>
                <w:b/>
                <w:spacing w:val="30"/>
                <w:sz w:val="20"/>
                <w:szCs w:val="20"/>
              </w:rPr>
              <w:t>ESTUDIANTE</w:t>
            </w:r>
          </w:p>
        </w:tc>
      </w:tr>
      <w:tr>
        <w:trPr>
          <w:trHeight w:val="3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  <w:t>CU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8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</w:rPr>
            </w:r>
          </w:p>
          <w:tbl>
            <w:tblPr>
              <w:tblW w:w="1050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2959"/>
              <w:gridCol w:w="2959"/>
              <w:gridCol w:w="2959"/>
            </w:tblGrid>
            <w:tr>
              <w:trPr/>
              <w:tc>
                <w:tcPr>
                  <w:tcW w:w="16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2" w:leader="none"/>
                      <w:tab w:val="left" w:pos="432" w:leader="none"/>
                    </w:tabs>
                    <w:ind w:left="432" w:hanging="5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MBRE  </w:t>
                  </w:r>
                </w:p>
              </w:tc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Escriba Apellido Paterno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Escriba Apellido Materno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Escriba Nombre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952" w:leader="none"/>
              </w:tabs>
              <w:ind w:left="7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PELLIDO PATERNO                                               MATERNO                                                            NOMBRE (S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0332" w:leader="none"/>
              </w:tabs>
              <w:ind w:lef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B)    SEX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) MASCULINO                                                                             2)  FEMENINO                                                                    (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Escriba el numero que corresponda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)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0332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   FECHA DE NACIMIENT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)       (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)         (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) </w:t>
            </w:r>
          </w:p>
          <w:p>
            <w:pPr>
              <w:pStyle w:val="Normal"/>
              <w:ind w:left="8508" w:right="25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DIA            MES        AÑO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0490</wp:posOffset>
                      </wp:positionV>
                      <wp:extent cx="541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8.7pt" to="540.3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)    LUGAR DE NACIMIENTO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criba el lugar de nacimiento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3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(W1);Arial" w:hAnsi="Arial (W1);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144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2pt" to="543.5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DOMICILIO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  <w:t>Escriba el domicilio</w:t>
            </w:r>
            <w:r/>
            <w:r>
              <w:rPr>
                <w:sz w:val="16"/>
                <w:szCs w:val="16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/>
            </w:pPr>
            <w:r>
              <w:rPr>
                <w:rFonts w:eastAsia="Arial (W1);Arial" w:cs="Arial (W1);Arial" w:ascii="Arial (W1);Arial" w:hAnsi="Arial (W1);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>CALLE                                                         NÚMERO                                            LOCALIDAD                                CÓDIGO POSTAL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eastAsia="Arial (W1);Arial" w:cs="Arial (W1);Arial" w:ascii="Arial (W1);Arial" w:hAnsi="Arial (W1);Arial"/>
                <w:sz w:val="8"/>
                <w:szCs w:val="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17" w:leader="none"/>
                <w:tab w:val="left" w:pos="6435" w:leader="none"/>
              </w:tabs>
              <w:ind w:left="2952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8265</wp:posOffset>
                      </wp:positionV>
                      <wp:extent cx="172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95pt" to="265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88265</wp:posOffset>
                      </wp:positionV>
                      <wp:extent cx="17081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pt,6.95pt" to="444.5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(W1);Arial" w:cs="Arial (W1);Arial" w:ascii="Arial (W1);Arial" w:hAnsi="Arial (W1);Arial"/>
                <w:sz w:val="8"/>
                <w:szCs w:val="8"/>
              </w:rPr>
              <w:t xml:space="preserve">   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ab/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/>
            </w:pPr>
            <w:r>
              <w:rPr>
                <w:rFonts w:eastAsia="Arial (W1);Arial" w:cs="Arial (W1);Arial" w:ascii="Arial (W1);Arial" w:hAnsi="Arial (W1);Arial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>MUNICIPIO                                                               ENTIDAD FEDERATIVA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02235</wp:posOffset>
                      </wp:positionV>
                      <wp:extent cx="3765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pt,8.05pt" to="498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6"/>
                <w:szCs w:val="16"/>
              </w:rPr>
              <w:t>F)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    </w:t>
            </w:r>
            <w:r>
              <w:rPr>
                <w:rFonts w:cs="Arial" w:ascii="Arial (W1);Arial" w:hAnsi="Arial (W1);Arial"/>
                <w:sz w:val="16"/>
                <w:szCs w:val="16"/>
              </w:rPr>
              <w:t>NOMBRES DE LOS PADRES</w:t>
            </w:r>
            <w:r>
              <w:rPr>
                <w:rFonts w:cs="Arial" w:ascii="Arial (W1);Arial" w:hAnsi="Arial (W1);Arial"/>
                <w:sz w:val="18"/>
                <w:szCs w:val="18"/>
              </w:rPr>
              <w:t xml:space="preserve">     </w: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PADRE  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Escriba el nombre del padre</w:t>
            </w:r>
            <w:r/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eastAsia="Arial (W1);Arial" w:cs="Arial (W1);Arial" w:ascii="Arial (W1);Arial" w:hAnsi="Arial (W1);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MADR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Escriba el nombre de la madre</w:t>
            </w:r>
            <w:r/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pacing w:val="30"/>
                <w:sz w:val="16"/>
                <w:szCs w:val="16"/>
                <w:lang w:val="en-US" w:eastAsia="en-US"/>
              </w:rPr>
            </w:pPr>
            <w:r>
              <w:rPr>
                <w:rFonts w:cs="Arial" w:ascii="Arial (W1);Arial" w:hAnsi="Arial (W1);Arial"/>
                <w:spacing w:val="3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20</wp:posOffset>
                      </wp:positionV>
                      <wp:extent cx="37750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6pt" to="498.8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817" w:leader="none"/>
                <w:tab w:val="left" w:pos="10332" w:leader="none"/>
              </w:tabs>
              <w:ind w:left="74" w:hanging="0"/>
              <w:rPr/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G)    ¿ADEMAS DE ESTUDIAR TRABAJA?           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>1)     SI                       2)     NO</w: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4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99695</wp:posOffset>
                      </wp:positionV>
                      <wp:extent cx="144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6pt,7.85pt" to="500.5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H)    ¿DE QUIEN DEPENDE ECONOCMICAMENTE?         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1)    PADRES            2)    CONYUGE          3) OTROS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8508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  <w:t xml:space="preserve">ESPECIFIQUE                       (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2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I )     ¿EN QUE TRABAJA LA PERSONA DE LA QUE DEPENDE ECONOMICAMENTE?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>1) SERVIDOR PÚBLICO                                                                                 5)  MARINO O MILITAR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 xml:space="preserve">2) EMPLEADO DE EMPRESA PARTICULAR                                                6)  AGRICULTOR, GANADERO, CAMPESINO, PESCADOR           (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>3) PROFESIÓN U OFICIO POR SU CUENTA                                                7)  OBRERO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80645</wp:posOffset>
                      </wp:positionV>
                      <wp:extent cx="1978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6.35pt" to="504.3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4) COMERCIANTE O INDUSTRIAL                                                                8)  OTROS   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799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  <w:t>ESPECIFIQ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" w:leader="none"/>
                <w:tab w:val="left" w:pos="2817" w:leader="none"/>
              </w:tabs>
              <w:ind w:left="432" w:hanging="36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¿SE ENCUENTRA PROTEGIDO, YA SEA COMO TRABAJADOR O COMO BENEFICIARIO DE SUS PADRES O DE SU CONYUGE, EN ALGUNA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360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 (W1);Arial" w:hAnsi="Arial (W1);Arial"/>
                <w:sz w:val="16"/>
                <w:szCs w:val="16"/>
              </w:rPr>
              <w:t>INSTITUCIÓN DE SEGURIDAD?</w:t>
            </w:r>
          </w:p>
          <w:p>
            <w:pPr>
              <w:pStyle w:val="Normal"/>
              <w:tabs>
                <w:tab w:val="clear" w:pos="709"/>
                <w:tab w:val="left" w:pos="2817" w:leader="none"/>
                <w:tab w:val="left" w:pos="10332" w:leader="none"/>
              </w:tabs>
              <w:ind w:left="4254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sz w:val="14"/>
                <w:szCs w:val="14"/>
              </w:rPr>
              <w:t xml:space="preserve">   </w: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1)  SI                        2)  NO                                                                                                             (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72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17" w:leader="none"/>
              </w:tabs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>¿QUE INSTITUCIÓN LE DA SERVICIOS MÉDICOS?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>1)  SEGURO SOCIAL                                                                                      5)  PEMEX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  <w:tab w:val="left" w:pos="10332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 xml:space="preserve">2)  I.S.S.S.T.E.                                                                                                 6)  INSTITUCIÓN NACIONAL DE CREDITOS (BANCOS)               (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</w: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360" w:hanging="0"/>
              <w:rPr>
                <w:rFonts w:ascii="Arial (W1);Arial" w:hAnsi="Arial (W1);Arial" w:cs="Arial"/>
                <w:sz w:val="8"/>
                <w:szCs w:val="8"/>
              </w:rPr>
            </w:pPr>
            <w:r>
              <w:rPr>
                <w:rFonts w:cs="Arial" w:ascii="Arial (W1);Arial" w:hAnsi="Arial (W1);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85090</wp:posOffset>
                      </wp:positionV>
                      <wp:extent cx="18097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6.7pt" to="489.5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3)  SECRETARIA DE MARINA                                                                        7)  OTRA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" w:ascii="Arial (W1);Arial" w:hAnsi="Arial (W1)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eastAsia="Arial (W1);Arial" w:cs="Arial (W1);Arial" w:ascii="Arial (W1);Arial" w:hAnsi="Arial (W1);Arial"/>
                <w:sz w:val="8"/>
                <w:szCs w:val="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(W1);Arial" w:cs="Arial (W1);Arial" w:ascii="Arial (W1);Arial" w:hAnsi="Arial (W1);Arial"/>
                <w:sz w:val="14"/>
                <w:szCs w:val="14"/>
              </w:rPr>
              <w:t xml:space="preserve"> </w:t>
            </w:r>
            <w:r>
              <w:rPr>
                <w:rFonts w:cs="Arial" w:ascii="Arial (W1);Arial" w:hAnsi="Arial (W1);Arial"/>
                <w:sz w:val="14"/>
                <w:szCs w:val="14"/>
              </w:rPr>
              <w:t>ESPECIFIQUE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1418" w:hanging="0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>4)  SECRETARIA DE LA DEFENSA NACIONAL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rPr>
                <w:rFonts w:ascii="Arial (W1);Arial" w:hAnsi="Arial (W1);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55245</wp:posOffset>
                      </wp:positionV>
                      <wp:extent cx="1809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5pt,4.35pt" to="545.8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(W1);Arial" w:hAnsi="Arial (W1);Arial"/>
                <w:sz w:val="14"/>
                <w:szCs w:val="14"/>
              </w:rPr>
              <w:t xml:space="preserve">BAJO PROTESTA DE DECIR VERDAD DECLARO QUE LOS DATOS AQUÍ ASENTADOS SON CIERTOS  </w:t>
            </w:r>
          </w:p>
          <w:p>
            <w:pPr>
              <w:pStyle w:val="Normal"/>
              <w:tabs>
                <w:tab w:val="clear" w:pos="709"/>
                <w:tab w:val="left" w:pos="2817" w:leader="none"/>
              </w:tabs>
              <w:ind w:left="8508" w:hanging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eastAsia="Arial (W1);Arial" w:cs="Arial (W1);Arial" w:ascii="Arial (W1);Arial" w:hAnsi="Arial (W1);Arial"/>
                <w:sz w:val="14"/>
                <w:szCs w:val="14"/>
              </w:rPr>
              <w:t xml:space="preserve">    </w:t>
            </w:r>
            <w:r>
              <w:rPr>
                <w:rFonts w:cs="Arial" w:ascii="Arial (W1);Arial" w:hAnsi="Arial (W1);Arial"/>
                <w:sz w:val="14"/>
                <w:szCs w:val="14"/>
              </w:rPr>
              <w:t>FIRMA DEL ESTUDIANTE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ind w:firstLine="709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57"/>
        <w:gridCol w:w="5313"/>
      </w:tblGrid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EL EDUCATIVO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M.S.S. DELEGACIONAL</w:t>
            </w:r>
          </w:p>
        </w:tc>
      </w:tr>
      <w:tr>
        <w:trPr>
          <w:trHeight w:val="3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CERTIFICA QUE EL SOLICITANTE</w: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S ESTUDIANTE DE ESTE PLAN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Arial (W1);Arial" w:hAnsi="Arial (W1);Arial" w:cs="Arial"/>
                <w:spacing w:val="20"/>
                <w:sz w:val="18"/>
                <w:szCs w:val="18"/>
              </w:rPr>
            </w:pPr>
            <w:r>
              <w:rPr>
                <w:rFonts w:cs="Arial" w:ascii="Arial (W1);Arial" w:hAnsi="Arial (W1);Arial"/>
                <w:spacing w:val="20"/>
                <w:sz w:val="18"/>
                <w:szCs w:val="18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C. CAROLINA RUIZ F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3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64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spacing w:val="20"/>
                <w:sz w:val="18"/>
                <w:szCs w:val="18"/>
              </w:rPr>
              <w:t>S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6520</wp:posOffset>
                      </wp:positionV>
                      <wp:extent cx="20872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7.6pt" to="253.5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BRE Y FIRMA DEL RESPONSABLE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ARA SERVICIO ESCOLARES</w:t>
      </w:r>
    </w:p>
    <w:sectPr>
      <w:type w:val="continuous"/>
      <w:pgSz w:w="12240" w:h="15840"/>
      <w:pgMar w:left="357" w:right="35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447"/>
        </w:tabs>
        <w:ind w:left="44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8:00Z</dcterms:created>
  <dc:creator>Mary</dc:creator>
  <dc:description/>
  <cp:keywords/>
  <dc:language>en-US</dc:language>
  <cp:lastModifiedBy>karla</cp:lastModifiedBy>
  <cp:lastPrinted>2008-05-13T14:05:00Z</cp:lastPrinted>
  <dcterms:modified xsi:type="dcterms:W3CDTF">2012-02-02T17:22:00Z</dcterms:modified>
  <cp:revision>11</cp:revision>
  <dc:subject/>
  <dc:title>SOLICITUD PARA LA INCORPORACIÓN DE ESTUDIANTES AL</dc:title>
</cp:coreProperties>
</file>